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01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279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188" height="825" src="https://www.litoralpress.cl/paginaconsultas/Servicios_NClipDocumentos/Get_Imagen_Nota.aspx?LPKey=JQPUCE7UDVKT2ZK3ZQYJGGUON74RL5DXOXEY4YRPOLLV6S4ECKDQBWWPKQZJI3DEJ4GIXZWJFKQNA" alt="https://www.litoralpress.cl/paginaconsultas/Servicios_NClipDocumentos/Get_Imagen_Nota.aspx?LPKey=JQPUCE7UDVKT2ZK3ZQYJGGUON74RL5DXOXEY4YRPOLLV6S4ECKDQBWWPKQZJI3DEJ4GIXZWJFKQ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