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08,0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25.3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rquitecto alem&amp;#225;n que implant&amp;#243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on sus medidas y colabor&amp;#243; con el esfuerzo de guerra de los nazis&lt;/b&gt;&lt;/td&gt;&lt;/tr&gt;&lt;tr&gt;&lt;td colspan='6'&gt;&amp;nbsp;&lt;/tr&gt;&lt;tr&gt;&lt;td colspan='6' height='830' valign='top'&gt;&lt;p align='center'&gt;&lt;img border="0" width="645" height="824" src="https://www.litoralpress.cl/paginaconsultas/Servicios_NClipDocumentos/Get_Imagen_Nota.aspx?LPKey=FAXYRWVFRE63BWRHC6LO6F3R7EDRI5NXKEB3LBDCYHOZ7IJ6DQMEPOILCCE67GF46EX3DNONAWLZU" alt="https://www.litoralpress.cl/paginaconsultas/Servicios_NClipDocumentos/Get_Imagen_Nota.aspx?LPKey=FAXYRWVFRE63BWRHC6LO6F3R7EDRI5NXKEB3LBDCYHOZ7IJ6DQMEPOILCCE67GF46EX3DNONAWL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2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5,9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09.6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arquitecto alem&amp;#225;n que implant&amp;#243;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sus medidas y colabor&amp;#243; con el esfuerzo de guerra de los nazis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RN3ZCIM34NSOAVTB4UHT6SLPNBCH56VSES35EEQLO7I7PAVMOKQVV7EXNKBFOAGSWMGJCWMYK4M6S" alt="https://www.litoralpress.cl/paginaconsultas/Servicios_NClipDocumentos/Get_Imagen_Nota.aspx?LPKey=RN3ZCIM34NSOAVTB4UHT6SLPNBCH56VSES35EEQLO7I7PAVMOKQVV7EXNKBFOAGSWMGJCWMYK4M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