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ETLC3GSAQZXZTRWU3NU52CXQFJSV3DM4Y4RWC33RRY5BUBESIUIBEXRFRPJGBDI7OLOIUYHZRZSK" alt="https://www.litoralpress.cl/paginaconsultas/Servicios_NClipDocumentos/Get_Imagen_Nota.aspx?LPKey=7ETLC3GSAQZXZTRWU3NU52CXQFJSV3DM4Y4RWC33RRY5BUBESIUIBEXRFRPJGBDI7OLOIUYHZRZ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ZZ3EP4FLRCRJZMFWYZJLNKBDU5MKOYCBHNUCAOBRYE5AAQPY5ADARTOUWW57E6KZUTFAFB6ZAMZC" alt="https://www.litoralpress.cl/paginaconsultas/Servicios_NClipDocumentos/Get_Imagen_Nota.aspx?LPKey=LZZ3EP4FLRCRJZMFWYZJLNKBDU5MKOYCBHNUCAOBRYE5AAQPY5ADARTOUWW57E6KZUTFAFB6ZAM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57LUGL5BQIXBROWE5RWNLTATDXFZOSJWTMAJUDMIMKQVOW77ME4WIS3L2OZU27C5TKEZQBJBZNBO" alt="https://www.litoralpress.cl/paginaconsultas/Servicios_NClipDocumentos/Get_Imagen_Nota.aspx?LPKey=G57LUGL5BQIXBROWE5RWNLTATDXFZOSJWTMAJUDMIMKQVOW77ME4WIS3L2OZU27C5TKEZQBJBZN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IL6MZPAXP7YCPULSUQHM4UFQKWMLJ5QOVSDHWOAPFI6UHC5IKIMX7CMA5ILYJ2NKDMHPMQ5YYZ2U" alt="https://www.litoralpress.cl/paginaconsultas/Servicios_NClipDocumentos/Get_Imagen_Nota.aspx?LPKey=UIL6MZPAXP7YCPULSUQHM4UFQKWMLJ5QOVSDHWOAPFI6UHC5IKIMX7CMA5ILYJ2NKDMHPMQ5YYZ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4EW75URQDYJHOUQ4FEF4ZRLIRZRX5SIGHIJ2JGHLDECNPD4XVRFXD6GWIPWEDXMOG47NELJ4CCU" alt="https://www.litoralpress.cl/paginaconsultas/Servicios_NClipDocumentos/Get_Imagen_Nota.aspx?LPKey=LI4EW75URQDYJHOUQ4FEF4ZRLIRZRX5SIGHIJ2JGHLDECNPD4XVRFXD6GWIPWEDXMOG47NELJ4C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6W473INSXXTZ44KHK4WQZ3UQNMLHSAYYMEFCQMNAZIENMX3KQNMTQ5AWVN7YW73UJ3Y2EQJADHGU" alt="https://www.litoralpress.cl/paginaconsultas/Servicios_NClipDocumentos/Get_Imagen_Nota.aspx?LPKey=36W473INSXXTZ44KHK4WQZ3UQNMLHSAYYMEFCQMNAZIENMX3KQNMTQ5AWVN7YW73UJ3Y2EQJADH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ALBETGZBT5RQKLFTKC2RNI3SJWPWGGNYL2CHUURBK6MFXRYM23QLPNTFESBVLMLWRAXGG5ZFJ5LO" alt="https://www.litoralpress.cl/paginaconsultas/Servicios_NClipDocumentos/Get_Imagen_Nota.aspx?LPKey=TALBETGZBT5RQKLFTKC2RNI3SJWPWGGNYL2CHUURBK6MFXRYM23QLPNTFESBVLMLWRAXGG5ZFJ5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N3MVEOODT36IURJNH5ESIF6DONOJNYB5YG7QJ42VIXUNEXS2RDELUSDAIP2SIR7XEQP44GC5CJMK" alt="https://www.litoralpress.cl/paginaconsultas/Servicios_NClipDocumentos/Get_Imagen_Nota.aspx?LPKey=TN3MVEOODT36IURJNH5ESIF6DONOJNYB5YG7QJ42VIXUNEXS2RDELUSDAIP2SIR7XEQP44GC5CJ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4SHPVCFH74BT2HKK4UI5OSEDI3DKSMNVXDETRON6BWIZZS64J5QLZ3SRWI4NV2ISAM2ANVQ34Q42" alt="https://www.litoralpress.cl/paginaconsultas/Servicios_NClipDocumentos/Get_Imagen_Nota.aspx?LPKey=J4SHPVCFH74BT2HKK4UI5OSEDI3DKSMNVXDETRON6BWIZZS64J5QLZ3SRWI4NV2ISAM2ANVQ34Q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KKGZB3OYYKWOMNIHG3V6HPP2QWISCAKEWMCVBWGVUSQEWIKLA5HYSXSN7R6QCJEEL6O5PUBOMELS" alt="https://www.litoralpress.cl/paginaconsultas/Servicios_NClipDocumentos/Get_Imagen_Nota.aspx?LPKey=AKKGZB3OYYKWOMNIHG3V6HPP2QWISCAKEWMCVBWGVUSQEWIKLA5HYSXSN7R6QCJEEL6O5PUBOME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