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3TIOHTBW7YE3OUQR6JCURRPJKQQYBIPAIEVYMJPTKV5CZKAPOJZ4VUBTHOX527GQ2OCL3OY6R4CO" alt="https://www.litoralpress.cl/paginaconsultas/Servicios_NClipDocumentos/Get_Imagen_Nota.aspx?LPKey=H3TIOHTBW7YE3OUQR6JCURRPJKQQYBIPAIEVYMJPTKV5CZKAPOJZ4VUBTHOX527GQ2OCL3OY6R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