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EBRT6UBSIHDME2IKH7XKU5XSLJN7A5EVI37U3PTP5CFSBJ2F7H62" alt="https://www.litoralpress.cl/paginaconsultas/Servicios_NClipDocumentos/Get_Imagen_Nota.aspx?LPKey=JHOU6AM3ZEMVFJFUZC3A6GSZCEBRT6UBSIHDME2IKH7XKU5XSLJN7A5EVI37U3PTP5CFSBJ2F7H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