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403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SS defiende sueldo de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S66VCAV3VDWUKXEG4VUNHWPUKDTCR7ZZLTB2KCUC6JGT5AFHPNOOZQ4TKDIFYJRR6J4D66SNBGMYO" alt="https://www.litoralpress.cl/paginaconsultas/Servicios_NClipDocumentos/Get_Imagen_Nota.aspx?LPKey=S66VCAV3VDWUKXEG4VUNHWPUKDTCR7ZZLTB2KCUC6JGT5AFHPNOOZQ4TKDIFYJRR6J4D66SNBGM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