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06,9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413.8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YSY6LINGLS3VF6ZSQBCI76CCCR3NYXYKB7JKBTBJJIXG7AMEHDWASMOV7YYWB3TBXYBT6RQAY335Y" alt="https://www.litoralpress.cl/paginaconsultas/Servicios_NClipDocumentos/Get_Imagen_Nota.aspx?LPKey=YSY6LINGLS3VF6ZSQBCI76CCCR3NYXYKB7JKBTBJJIXG7AMEHDWASMOV7YYWB3TBXYBT6RQAY335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684,2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368.4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4" height="825" src="https://www.litoralpress.cl/paginaconsultas/Servicios_NClipDocumentos/Get_Imagen_Nota.aspx?LPKey=MLVCXRNPKFGV3LL6MWZKDWBU7YF6ZAQ3AYRDNWPMMYQ6CJ3GYFSVCDJFGGHB5ZM3LZP7N4NBRW6UW" alt="https://www.litoralpress.cl/paginaconsultas/Servicios_NClipDocumentos/Get_Imagen_Nota.aspx?LPKey=MLVCXRNPKFGV3LL6MWZKDWBU7YF6ZAQ3AYRDNWPMMYQ6CJ3GYFSVCDJFGGHB5ZM3LZP7N4NBRW6U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