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44,5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689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8" src="https://www.litoralpress.cl/paginaconsultas/Servicios_NClipDocumentos/Get_Imagen_Nota.aspx?LPKey=4B7IF62VWSBWTYBKJULZ4DWN5TKTRGJT2ZAOWWGCKZ7ZNMOQS4NEQIPF2JKRL4DM54RQXHPPNJZP4" alt="https://www.litoralpress.cl/paginaconsultas/Servicios_NClipDocumentos/Get_Imagen_Nota.aspx?LPKey=4B7IF62VWSBWTYBKJULZ4DWN5TKTRGJT2ZAOWWGCKZ7ZNMOQS4NEQIPF2JKRL4DM54RQXHPPNJZ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