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no volviera a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RMMCT7WOBA4SZXGZQRNU7P52LKIKGDVW5PPKTFFBCRHMIS7FCATXWRGYV5U3GEQ27UEZYKVTRTQ5O" alt="https://www.litoralpress.cl/paginaconsultas/Servicios_NClipDocumentos/Get_Imagen_Nota.aspx?LPKey=RMMCT7WOBA4SZXGZQRNU7P52LKIKGDVW5PPKTFFBCRHMIS7FCATXWRGYV5U3GEQ27UEZYKVTRTQ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volviera 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6FBBK3WPLW4YKO6GEH3G4M2N2L44I2KHRMQZKSAEC7NKJO6JDVJS5COHXEF3TSISIGD3ZKNTH52EU" alt="https://www.litoralpress.cl/paginaconsultas/Servicios_NClipDocumentos/Get_Imagen_Nota.aspx?LPKey=6FBBK3WPLW4YKO6GEH3G4M2N2L44I2KHRMQZKSAEC7NKJO6JDVJS5COHXEF3TSISIGD3ZKNTH52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