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57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67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LIR2DQSQLHZ7V5OA5PFMTT336RPJGRGHAL7EQ4HTOMFDHM7GRMLZFUWBA4AAHQHHHJ7BUXWHXRXFE" alt="https://www.litoralpress.cl/paginaconsultas/Servicios_NClipDocumentos/Get_Imagen_Nota.aspx?LPKey=LIR2DQSQLHZ7V5OA5PFMTT336RPJGRGHAL7EQ4HTOMFDHM7GRMLZFUWBA4AAHQHHHJ7BUXWHXRX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