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56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DEF6BL2WWAM2JYXTKTOT23XV4QDWKOZVAIGX6NT3N4OQFMHJNRMDWPKRBEQFNIKWHUSWABJB324S6" alt="https://www.litoralpress.cl/paginaconsultas/Servicios_NClipDocumentos/Get_Imagen_Nota.aspx?LPKey=DEF6BL2WWAM2JYXTKTOT23XV4QDWKOZVAIGX6NT3N4OQFMHJNRMDWPKRBEQFNIKWHUSWABJB324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