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626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zbol&amp;#225; anuncia 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Israel&lt;/b&gt;&lt;/td&gt;&lt;/tr&gt;&lt;tr&gt;&lt;td colspan='6'&gt;&amp;nbsp;&lt;/tr&gt;&lt;tr&gt;&lt;td colspan='6' height='830' valign='top'&gt;&lt;p align='center'&gt;&lt;img border="0" width="357" height="824" src="https://www.litoralpress.cl/paginaconsultas/Servicios_NClipDocumentos/Get_Imagen_Nota.aspx?LPKey=Z46A4ZIVFG556KFP4SKARLKFZU2WRNP2B6Z4WOHVEOCDJDQ43SBGPEHIZMZRIPH6MNE5YZIQ736W2" alt="https://www.litoralpress.cl/paginaconsultas/Servicios_NClipDocumentos/Get_Imagen_Nota.aspx?LPKey=Z46A4ZIVFG556KFP4SKARLKFZU2WRNP2B6Z4WOHVEOCDJDQ43SBGPEHIZMZRIPH6MNE5YZIQ736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