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2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VPE:&lt;/b&gt;&lt;/td&gt;&lt;td&gt;$ 1.423.9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cos del concurso liter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BIYPBXBXTQL5RNCMH33LTPGVC2LIRBQGP5J6GBKJLEU4X5CZTT5UIAN2IUKGMWZ67ZSOGRJBKDSUQ" alt="https://www.litoralpress.cl/paginaconsultas/Servicios_NClipDocumentos/Get_Imagen_Nota.aspx?LPKey=BIYPBXBXTQL5RNCMH33LTPGVC2LIRBQGP5J6GBKJLEU4X5CZTT5UIAN2IUKGMWZ67ZSOGRJBKDS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97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VPE:&lt;/b&gt;&lt;/td&gt;&lt;td&gt;$ 1.394.7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cos del concurso liter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TG7PDLYSSUPAIKM4HTKAYFEKADU7KXWF2Z4BV4NDYTOOCJE5F5Q3WWZEEN4LETVEIAGV7MGINRIQE" alt="https://www.litoralpress.cl/paginaconsultas/Servicios_NClipDocumentos/Get_Imagen_Nota.aspx?LPKey=TG7PDLYSSUPAIKM4HTKAYFEKADU7KXWF2Z4BV4NDYTOOCJE5F5Q3WWZEEN4LETVEIAGV7MGINRI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