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ACIO C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VF35ZEKDLTXR4664ZKWS3Y56FTCBSPLZ45NKALSOQ6BABHZJKUMCQF4C2YSXWVITUF7CNNFMGNY" alt="https://www.litoralpress.cl/paginaconsultas/Servicios_NClipDocumentos/Get_Imagen_Nota.aspx?LPKey=3VVF35ZEKDLTXR4664ZKWS3Y56FTCBSPLZ45NKALSOQ6BABHZJKUMCQF4C2YSXWVITUF7CNNFMG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