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n 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AX55HAM44DJMF2R5ETPEL7GV53LB5X774RYAGRQ2NTV2GENFVPHLNU6U7IKQ7BXAJS4RATNDDU7O" alt="https://www.litoralpress.cl/paginaconsultas/Servicios_NClipDocumentos/Get_Imagen_Nota.aspx?LPKey=QAX55HAM44DJMF2R5ETPEL7GV53LB5X774RYAGRQ2NTV2GENFVPHLNU6U7IKQ7BXAJS4RATNDDU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