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4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docentes en Chile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RIRMS22F3ZZGFRUM44MPGVBARWPWF62SN3HSJH5GRPPD7AIC7XMBR2N35MWVGUY62QVP7KYB2TTOM" alt="https://www.litoralpress.cl/paginaconsultas/Servicios_NClipDocumentos/Get_Imagen_Nota.aspx?LPKey=RIRMS22F3ZZGFRUM44MPGVBARWPWF62SN3HSJH5GRPPD7AIC7XMBR2N35MWVGUY62QVP7KYB2TT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