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MQLUXK3HK4SFTDW46P6BLGREMANMBQSPPA7M4PA6PALRMZYNMTXRN4LOH4UKQ5MTICBDZ6S7Y24U" alt="https://www.litoralpress.cl/paginaconsultas/Servicios_NClipDocumentos/Get_Imagen_Nota.aspx?LPKey=XMQLUXK3HK4SFTDW46P6BLGREMANMBQSPPA7M4PA6PALRMZYNMTXRN4LOH4UKQ5MTICBDZ6S7Y2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