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325,9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543.9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taque a helic&amp;#243;ptero&lt;/b&gt;&lt;/td&gt;&lt;/tr&gt;&lt;tr&gt;&lt;td colspan='6'&gt;&amp;nbsp;&lt;/tr&gt;&lt;tr&gt;&lt;td colspan='6' height='830' valign='top'&gt;&lt;p align='center'&gt;&lt;img border="0" width="577" height="825" src="https://www.litoralpress.cl/paginaconsultas/Servicios_NClipDocumentos/Get_Imagen_Nota.aspx?LPKey=U3KKX6Q25E3RB4UE676UO5HVJMJ4DUDADDLZY63KZ7FC47JKD5RNKVDFSQH6SWEUBGJO274Q3OPYA" alt="https://www.litoralpress.cl/paginaconsultas/Servicios_NClipDocumentos/Get_Imagen_Nota.aspx?LPKey=U3KKX6Q25E3RB4UE676UO5HVJMJ4DUDADDLZY63KZ7FC47JKD5RNKVDFSQH6SWEUBGJO274Q3OP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