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8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y eld&amp;#243;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7DYC7N7R6PSBQJTPOGDMGHINS4ID2HHWK5K22TZJ4T4QBX7MP22DIP3LYQ2NJUOYDULMIOQ6A44IS" alt="https://www.litoralpress.cl/paginaconsultas/Servicios_NClipDocumentos/Get_Imagen_Nota.aspx?LPKey=7DYC7N7R6PSBQJTPOGDMGHINS4ID2HHWK5K22TZJ4T4QBX7MP22DIP3LYQ2NJUOYDULMIOQ6A4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