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4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24B2X3TEX3MHSXSZSLQUUTZQ5XHFTRS6E2IPTTFAR3YYGONGL3SU" alt="https://www.litoralpress.cl/paginaconsultas/Servicios_NClipDocumentos/Get_Imagen_Nota.aspx?LPKey=NTQMLTUVBIKT7BGBZR2MK4SEY24B2X3TEX3MHSXSZSLQUUTZQ5XHFTRS6E2IPTTFAR3YYGONGL3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37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VC4BI2326IZK6E2INSLN3WWNETRLVSFBGNVK7MAMHPXJJT3F3QM2" alt="https://www.litoralpress.cl/paginaconsultas/Servicios_NClipDocumentos/Get_Imagen_Nota.aspx?LPKey=DXBL7XNYBNYBG6ERCTZSCGM6DVC4BI2326IZK6E2INSLN3WWNETRLVSFBGNVK7MAMHPXJJT3F3Q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