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L2JMYV23KTVRJYJQOPWRA6FNZ3VFLF4DGSSXZYIU646XXE573TTA23U2TZBUG43YPOQUPQ3XSY2LQ" alt="https://www.litoralpress.cl/paginaconsultas/Servicios_NClipDocumentos/Get_Imagen_Nota.aspx?LPKey=L2JMYV23KTVRJYJQOPWRA6FNZ3VFLF4DGSSXZYIU646XXE573TTA23U2TZBUG43YPOQUPQ3XSY2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AO4SURMLQ2GJHVEP5FKMDOW44PLN3GLEJVWA5RAPBIIHNCZ5VCOA4TVZIO27QVPMEIGW6H6TXCJ6" alt="https://www.litoralpress.cl/paginaconsultas/Servicios_NClipDocumentos/Get_Imagen_Nota.aspx?LPKey=NAO4SURMLQ2GJHVEP5FKMDOW44PLN3GLEJVWA5RAPBIIHNCZ5VCOA4TVZIO27QVPMEIGW6H6TXC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