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4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29.1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U6EX3WZ3ZO5GIGX4OYVQEF5FZVVDX4JZ3JQEALZ6J2W2TT7U5YWKHWVWFV2PQCD2CJ6LH7KIDUIRO" alt="https://www.litoralpress.cl/paginaconsultas/Servicios_NClipDocumentos/Get_Imagen_Nota.aspx?LPKey=U6EX3WZ3ZO5GIGX4OYVQEF5FZVVDX4JZ3JQEALZ6J2W2TT7U5YWKHWVWFV2PQCD2CJ6LH7KIDUI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