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i&amp;#241;os para ganar un cupo en educaci&amp;#243;n parvulari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M74VPZ2VBNUM3ONPNICG3UNREZQNFYIDESXAKAEF6OSXTVMI2F3SUQYFX5RWLHKYFUVENILABNQBM" alt="https://www.litoralpress.cl/paginaconsultas/Servicios_NClipDocumentos/Get_Imagen_Nota.aspx?LPKey=M74VPZ2VBNUM3ONPNICG3UNREZQNFYIDESXAKAEF6OSXTVMI2F3SUQYFX5RWLHKYFUVENILABNQ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i&amp;#241;os para ganar un cupo en educaci&amp;#243;n parvular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46IAYDXZOB7Y2BHOPBAYQ5CVC3NAKRIWY25IJEQMNWCFXUFDPG4B6UMX2G5SN6MZRMRXLQPQKA6K" alt="https://www.litoralpress.cl/paginaconsultas/Servicios_NClipDocumentos/Get_Imagen_Nota.aspx?LPKey=L46IAYDXZOB7Y2BHOPBAYQ5CVC3NAKRIWY25IJEQMNWCFXUFDPG4B6UMX2G5SN6MZRMRXLQPQK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