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8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5BLYTOCUETRY4ZNOWQIPJ7OWUT6M3H3A2FTHSVNVCLOU3EZZVIOGGWV6QJD4YXO7YDKLCCHE7DM2G" alt="https://www.litoralpress.cl/paginaconsultas/Servicios_NClipDocumentos/Get_Imagen_Nota.aspx?LPKey=5BLYTOCUETRY4ZNOWQIPJ7OWUT6M3H3A2FTHSVNVCLOU3EZZVIOGGWV6QJD4YXO7YDKLCCHE7DM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1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1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BBL5PEO4WCZVSGBJ27EW7DK4CEXJGGBVQU3CC5PQAC6ZGOBVBDJFQRMIXWQ3WLZAQAQN743ECAIJM" alt="https://www.litoralpress.cl/paginaconsultas/Servicios_NClipDocumentos/Get_Imagen_Nota.aspx?LPKey=BBL5PEO4WCZVSGBJ27EW7DK4CEXJGGBVQU3CC5PQAC6ZGOBVBDJFQRMIXWQ3WLZAQAQN743ECAI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