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81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T5RS3CUHLD7UG2EQHMIETQ5UBPXOHE6DBPVRQXZ34R2QRDX4ULJG3RIZWASLSD536NY6TAEQQHYYO" alt="https://www.litoralpress.cl/paginaconsultas/Servicios_NClipDocumentos/Get_Imagen_Nota.aspx?LPKey=T5RS3CUHLD7UG2EQHMIETQ5UBPXOHE6DBPVRQXZ34R2QRDX4ULJG3RIZWASLSD536NY6TAEQQHY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