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20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autan en c&amp;#225;rcel de Castro lo que ser&amp;#237;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XYUN623U2FPS2NDGS23E2LVTKVGCLF63PFJV7MF3UYX5SHNBDQSZVDDRKKHJYEQDMML5LEOLFRXXU" alt="https://www.litoralpress.cl/paginaconsultas/Servicios_NClipDocumentos/Get_Imagen_Nota.aspx?LPKey=XYUN623U2FPS2NDGS23E2LVTKVGCLF63PFJV7MF3UYX5SHNBDQSZVDDRKKHJYEQDMML5LEOLFRX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