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44,5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lor de 2024 fue r&amp;#233;cor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XTNSL24LAEGMX6RX5KYURMLALBGASYQK5C4FEIC7BQCYCGP5QOAX3UDJ7XTGDGINJFBR4VFPL6ZA4" alt="https://www.litoralpress.cl/paginaconsultas/Servicios_NClipDocumentos/Get_Imagen_Nota.aspx?LPKey=XTNSL24LAEGMX6RX5KYURMLALBGASYQK5C4FEIC7BQCYCGP5QOAX3UDJ7XTGDGINJFBR4VFPL6Z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