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33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nte Amplio acusa que en la fallida compra de la casa de Allende hub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CHBXWJJOMJZME6Z5WWXSUTYTYS7FIXJA2MTZX7VHA3VSE62HGJ7YDKTNI4GBVB4OZR23TYG4PIS2Y" alt="https://www.litoralpress.cl/paginaconsultas/Servicios_NClipDocumentos/Get_Imagen_Nota.aspx?LPKey=CHBXWJJOMJZME6Z5WWXSUTYTYS7FIXJA2MTZX7VHA3VSE62HGJ7YDKTNI4GBVB4OZR23TYG4PIS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