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37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458.3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stimonios a un a&amp;#241;o del megaincen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IJ24RQ75TTNQOODE3HQMI3D4TKXCPEPBRH3FZ4I4B32R4XUYBJN6ET2KRSEH2KT4GUDOETFJRUMXW" alt="https://www.litoralpress.cl/paginaconsultas/Servicios_NClipDocumentos/Get_Imagen_Nota.aspx?LPKey=IJ24RQ75TTNQOODE3HQMI3D4TKXCPEPBRH3FZ4I4B32R4XUYBJN6ET2KRSEH2KT4GUDOETFJRUM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