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03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661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4" height="825" src="https://www.litoralpress.cl/paginaconsultas/Servicios_NClipDocumentos/Get_Imagen_Nota.aspx?LPKey=FOD6KNL6LERBIFOUOYKVKHAQIXQVWZ44YATQS63UOWCFEFV7XVAH4J2HFL2Y7LZFS4CA3OXMRKP4Y" alt="https://www.litoralpress.cl/paginaconsultas/Servicios_NClipDocumentos/Get_Imagen_Nota.aspx?LPKey=FOD6KNL6LERBIFOUOYKVKHAQIXQVWZ44YATQS63UOWCFEFV7XVAH4J2HFL2Y7LZFS4CA3OXMRKP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