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AVS45TX7IWMFMW6BN34DEX3FSY7FWVSQTUEAMWEHHCUMARSXGHEJHBWY7CQRJ3OA4CMFRQAZLLQ4K" alt="https://www.litoralpress.cl/paginaconsultas/Servicios_NClipDocumentos/Get_Imagen_Nota.aspx?LPKey=AVS45TX7IWMFMW6BN34DEX3FSY7FWVSQTUEAMWEHHCUMARSXGHEJHBWY7CQRJ3OA4CMFRQAZLLQ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U5IXJUL2KTIKS6CSF4XQ6WGUOUA43BMQ67XQZ6N5BIPK6FJXLJ2CN5NCXVWMORG5B66BNMXRY2L5G" alt="https://www.litoralpress.cl/paginaconsultas/Servicios_NClipDocumentos/Get_Imagen_Nota.aspx?LPKey=U5IXJUL2KTIKS6CSF4XQ6WGUOUA43BMQ67XQZ6N5BIPK6FJXLJ2CN5NCXVWMORG5B66BNMXRY2L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