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8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E GOODA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LOI2KU5IQAD3O7HSZPN4TOKWOS3FFNXBYT2WEAUZEOUID62HO4EQCRP2YUZX2I3PUWZ2YBBQIH6VK" alt="https://www.litoralpress.cl/paginaconsultas/Servicios_NClipDocumentos/Get_Imagen_Nota.aspx?LPKey=LOI2KU5IQAD3O7HSZPN4TOKWOS3FFNXBYT2WEAUZEOUID62HO4EQCRP2YUZX2I3PUWZ2YBBQIH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