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s de calor y deshielos: los cambios en la Ant&amp;#225;rtica podr&amp;#237;a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6SSDQI2IJA6SZAMWY6D5S4TWEJUEHNLLTRASBF4XFWQKE45ZJWGGG4ZFR4PARNZ5CW4KU5TX4QTI" alt="https://www.litoralpress.cl/paginaconsultas/Servicios_NClipDocumentos/Get_Imagen_Nota.aspx?LPKey=P6SSDQI2IJA6SZAMWY6D5S4TWEJUEHNLLTRASBF4XFWQKE45ZJWGGG4ZFR4PARNZ5CW4KU5TX4Q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