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34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rta roja por incendio forestal en Hualqui: Conaf acu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XBMZ4TV4FXO5A2POEOGOGDAGGFRBVVO3HK5BSI2JB3H62MK353C3AI2VUIHW4D3LNGJDEJYCJFEMG" alt="https://www.litoralpress.cl/paginaconsultas/Servicios_NClipDocumentos/Get_Imagen_Nota.aspx?LPKey=XBMZ4TV4FXO5A2POEOGOGDAGGFRBVVO3HK5BSI2JB3H62MK353C3AI2VUIHW4D3LNGJDEJYCJFE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