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95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69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el certificado de recepci&amp;#243;n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66XWOBVYB4M3PHEE3HWQALD3XK2PYAJUI25LQQ7IUZN3E6ED4YBIK4OICSONYJBN37AAXXTF3XJTC" alt="https://www.litoralpress.cl/paginaconsultas/Servicios_NClipDocumentos/Get_Imagen_Nota.aspx?LPKey=66XWOBVYB4M3PHEE3HWQALD3XK2PYAJUI25LQQ7IUZN3E6ED4YBIK4OICSONYJBN37AAXXTF3XJ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