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BPY5DAJNIP7OSZ2FPOOTVRCZMXLE6HJGTI6ECXY7XOYN5IOMODAOZIVEU33HLLJKFKPW4FSAUAQ6W" alt="https://www.litoralpress.cl/paginaconsultas/Servicios_NClipDocumentos/Get_Imagen_Nota.aspx?LPKey=BPY5DAJNIP7OSZ2FPOOTVRCZMXLE6HJGTI6ECXY7XOYN5IOMODAOZIVEU33HLLJKFKPW4FSAUAQ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XLCSQMZT7ZVZGPG3BRBXN6SRAKSGTTWM2Q22TF5P2QKJ4CM3LXTDNJX3D4UFPEWRBW6SNHHXCZLE" alt="https://www.litoralpress.cl/paginaconsultas/Servicios_NClipDocumentos/Get_Imagen_Nota.aspx?LPKey=5XLCSQMZT7ZVZGPG3BRBXN6SRAKSGTTWM2Q22TF5P2QKJ4CM3LXTDNJX3D4UFPEWRBW6SNHHXCZ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