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04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25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TT6JLYGKK3E5LYZN2CZBD74GTPYXXLZBO3WTCLTHYWEJZ5RMFKDPDFKPB3J2GFKXHQMVVRVLQSFYG" alt="https://www.litoralpress.cl/paginaconsultas/Servicios_NClipDocumentos/Get_Imagen_Nota.aspx?LPKey=TT6JLYGKK3E5LYZN2CZBD74GTPYXXLZBO3WTCLTHYWEJZ5RMFKDPDFKPB3J2GFKXHQMVVRVLQSF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