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720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1.118.9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4" src="https://www.litoralpress.cl/paginaconsultas/Servicios_NClipDocumentos/Get_Imagen_Nota.aspx?LPKey=NQK7XW74HZLZXZJFSF3RZFSE4ORDJDKMXK7R5QPTMS3BKEY7H6EXAFPKKCTHOBATYUKJ3RUTR6WPA" alt="https://www.litoralpress.cl/paginaconsultas/Servicios_NClipDocumentos/Get_Imagen_Nota.aspx?LPKey=NQK7XW74HZLZXZJFSF3RZFSE4ORDJDKMXK7R5QPTMS3BKEY7H6EXAFPKKCTHOBATYUKJ3RUTR6W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