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XM4VWNXYXAIDZX63QYX7224727BGO6NW4HEGJVWCWDTML72F2KZPIEVUN73ZXPQY4SAPFLZ3US7Y6" alt="https://www.litoralpress.cl/paginaconsultas/Servicios_NClipDocumentos/Get_Imagen_Nota.aspx?LPKey=XM4VWNXYXAIDZX63QYX7224727BGO6NW4HEGJVWCWDTML72F2KZPIEVUN73ZXPQY4SAPFLZ3US7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