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4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50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i y desvinculaci&amp;#243;n de profes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3OLLRQUUHLJIAXS76JV76IXK6XCEMMM6EGOYX2ADYTGEPJAM2OLEOXTT6BIZ5XP5SNG5VPEB64YXM" alt="https://www.litoralpress.cl/paginaconsultas/Servicios_NClipDocumentos/Get_Imagen_Nota.aspx?LPKey=3OLLRQUUHLJIAXS76JV76IXK6XCEMMM6EGOYX2ADYTGEPJAM2OLEOXTT6BIZ5XP5SNG5VPEB64Y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