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0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3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RQQ336VAF6JBPNTZYAGIAVJUPFQ4ATB3UMFJA73SCC7AW3O2TC2YQBGZTDR7OAB6TNJDQFU7KLD42" alt="https://www.litoralpress.cl/paginaconsultas/Servicios_NClipDocumentos/Get_Imagen_Nota.aspx?LPKey=RQQ336VAF6JBPNTZYAGIAVJUPFQ4ATB3UMFJA73SCC7AW3O2TC2YQBGZTDR7OAB6TNJDQFU7KLD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