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469,0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468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AM&amp;#201;RICA LATINA CIRCULAR: Transformando Desaf&amp;#237;os en Oportunidades Sosteni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3WNZ3SGEQBQ7KPXWL2NIGBR67EQJNUUZVZA4MJO55STNBNRFQVEIYRRMN2KDSFFSRXJ2V65ZRG232" alt="https://www.litoralpress.cl/paginaconsultas/Servicios_NClipDocumentos/Get_Imagen_Nota.aspx?LPKey=3WNZ3SGEQBQ7KPXWL2NIGBR67EQJNUUZVZA4MJO55STNBNRFQVEIYRRMN2KDSFFSRXJ2V65ZRG2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