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2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6A5UG7KFYCNKRQUHXWZ4ZCZ7XQEAQ6374XDDEGKPJPPCFNS4ODJZLQDPKW6ZS3GAUGM54ZQLBKAG" alt="https://www.litoralpress.cl/paginaconsultas/Servicios_NClipDocumentos/Get_Imagen_Nota.aspx?LPKey=M6A5UG7KFYCNKRQUHXWZ4ZCZ7XQEAQ6374XDDEGKPJPPCFNS4ODJZLQDPKW6ZS3GAUGM54ZQLBK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