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TIR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7SPPUSCLW3TH2PNLDRSEESBKM5C7N2REI62YREA4DP5KU7QJG2XRBCMOTGSAHANQVBCQ7G4TBSE42" alt="https://www.litoralpress.cl/paginaconsultas/Servicios_NClipDocumentos/Get_Imagen_Nota.aspx?LPKey=7SPPUSCLW3TH2PNLDRSEESBKM5C7N2REI62YREA4DP5KU7QJG2XRBCMOTGSAHANQVBCQ7G4TBSE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TIR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1" height="825" src="https://www.litoralpress.cl/paginaconsultas/Servicios_NClipDocumentos/Get_Imagen_Nota.aspx?LPKey=73AITD6JKLUFNTBXTJJU6CXOVOGJZBZE5VYUY4OTOS7TWX35P4GQLJU2QR54JTUG5IN72MDLYXFRY" alt="https://www.litoralpress.cl/paginaconsultas/Servicios_NClipDocumentos/Get_Imagen_Nota.aspx?LPKey=73AITD6JKLUFNTBXTJJU6CXOVOGJZBZE5VYUY4OTOS7TWX35P4GQLJU2QR54JTUG5IN72MDLYXF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