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6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lem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ente en la Feria de Educaci&amp;#243;n Superior 2024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YIOTMIXDIG3GLSJDFUVVITCEFG2Z6KWXVDTVZPJSQSJYIPE5DIXPRDCFSKWVUK5ISZNNBW36BDM2" alt="https://www.litoralpress.cl/paginaconsultas/Servicios_NClipDocumentos/Get_Imagen_Nota.aspx?LPKey=JYIOTMIXDIG3GLSJDFUVVITCEFG2Z6KWXVDTVZPJSQSJYIPE5DIXPRDCFSKWVUK5ISZNNBW36BD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