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0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7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6.752.2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2" height="824" src="https://www.litoralpress.cl/paginaconsultas/Servicios_NClipDocumentos/Get_Imagen_Nota.aspx?LPKey=X4AYP37N56AY2S4YA5LQ4URI4TPZIY6MGWBXPVHV7I7DMLJGOQJFFC2IYJS5UXMP4SOH3R75SLWDG" alt="https://www.litoralpress.cl/paginaconsultas/Servicios_NClipDocumentos/Get_Imagen_Nota.aspx?LPKey=X4AYP37N56AY2S4YA5LQ4URI4TPZIY6MGWBXPVHV7I7DMLJGOQJFFC2IYJS5UXMP4SOH3R75SLW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0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4.039.0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6" height="825" src="https://www.litoralpress.cl/paginaconsultas/Servicios_NClipDocumentos/Get_Imagen_Nota.aspx?LPKey=PA3IR5JTOKRB3NH4G6A67HH5DLZO3SL6QUSC42LPP3YUB7EOYTQ4KF5NEHNQ37GHKDRM6EQACSUQG" alt="https://www.litoralpress.cl/paginaconsultas/Servicios_NClipDocumentos/Get_Imagen_Nota.aspx?LPKey=PA3IR5JTOKRB3NH4G6A67HH5DLZO3SL6QUSC42LPP3YUB7EOYTQ4KF5NEHNQ37GHKDRM6EQACSU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