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2MOE55AGZATOAHJ2K34DCQUHQZH7MJCNGUMCE6OGWJZ7KRMQJCS5CJIYUZ5CJLHQ3EOUKD2BBM7GC" alt="https://www.litoralpress.cl/paginaconsultas/Servicios_NClipDocumentos/Get_Imagen_Nota.aspx?LPKey=2MOE55AGZATOAHJ2K34DCQUHQZH7MJCNGUMCE6OGWJZ7KRMQJCS5CJIYUZ5CJLHQ3EOUKD2BBM7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