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7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Ancestral destaca en ciclo de char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CSYRAOXBBYPQLJURBIC2CJLK6NYZJMGH4SHUENUZUFD64VTEV7AX7EHDSGLZPG6MWL2PWKUBBYDPY" alt="https://www.litoralpress.cl/paginaconsultas/Servicios_NClipDocumentos/Get_Imagen_Nota.aspx?LPKey=CSYRAOXBBYPQLJURBIC2CJLK6NYZJMGH4SHUENUZUFD64VTEV7AX7EHDSGLZPG6MWL2PWKUBBYD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