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5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BJKJ4HIYZHC3A5D26IM2QQ2VH2656YTRUYDAWKDWLHONS3SKSYBJCOZCTFPFIJHO7XRZLZMJWHV2W" alt="https://www.litoralpress.cl/paginaconsultas/Servicios_NClipDocumentos/Get_Imagen_Nota.aspx?LPKey=BJKJ4HIYZHC3A5D26IM2QQ2VH2656YTRUYDAWKDWLHONS3SKSYBJCOZCTFPFIJHO7XRZLZMJWHV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1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4TMRXLAZP6VCSJCFC7P52OUCR5MOC7OOBHXDGLJCW7JVKWRVITXE33MNSAQHNNAG5DUHZYZYHYENK" alt="https://www.litoralpress.cl/paginaconsultas/Servicios_NClipDocumentos/Get_Imagen_Nota.aspx?LPKey=4TMRXLAZP6VCSJCFC7P52OUCR5MOC7OOBHXDGLJCW7JVKWRVITXE33MNSAQHNNAG5DUHZYZYHYE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