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8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JJCR2GFQ5TO6PKV7K3VHP2RP5VVFIZILYKYGPNOB7B52Q5EO3O6R24URCRWMIMPV4NP4RTK736OQ" alt="https://www.litoralpress.cl/paginaconsultas/Servicios_NClipDocumentos/Get_Imagen_Nota.aspx?LPKey=6JJCR2GFQ5TO6PKV7K3VHP2RP5VVFIZILYKYGPNOB7B52Q5EO3O6R24URCRWMIMPV4NP4RTK736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